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91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year did Adenauer become Chancellor of West German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Proverbially, who should we be careful not to empty out alo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th the bath wat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The phrase ‘Not a lot of people know that’ was made famou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y who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does the Russian word ‘perestroika’ mean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War and Peac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From which language do the words ‘geisha’, ‘rickshaw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amikaze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TV interviewer, who interviewed politicians, was famou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r wearing a bow tie with spots on i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do the initials CAD stand f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Burrell collection in Glasgow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did Margaret Thatcher follow as leader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nservative par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pseudonym of Herman Cyril McNeile, creator of Hug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ulldog’ Drummo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American English name for the boot of a car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3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Robinson Crusoe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was the name of the Jewish girl who became known for h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ary written in hiding during World War I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novel, by the American writer Ira Levin, was made into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ilm in 196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949. 2. The baby. 3. Michael Caine. 4. Restructuring. 5. Leo Tolsto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Japanese. 7. Sir Robin Day. 8. Computer aided design. 9. An art collectio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Ted Heath. 11. Sapper. 12. Trunk. 13. Daniel Defoe. 14. Anne Frank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Rosemary’s Baby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3T23:50:00Z</dcterms:modified>
  <cp:revision>2</cp:revision>
  <dc:subject/>
  <dc:title> </dc:title>
</cp:coreProperties>
</file>